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2.05.2023 № 84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руга Московской области  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Style w:val="2"/>
          <w:rFonts w:cs="Arial" w:ascii="Arial" w:hAnsi="Arial"/>
          <w:sz w:val="24"/>
          <w:szCs w:val="24"/>
        </w:rPr>
        <w:t xml:space="preserve">Формирование современной 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</w:rPr>
        <w:t>комфортной городской среды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03650002018001, </w:t>
      </w:r>
      <w:bookmarkStart w:id="0" w:name="__bookmark_1"/>
      <w:bookmarkEnd w:id="0"/>
      <w:r>
        <w:rPr>
          <w:rFonts w:cs="Arial" w:ascii="Arial" w:hAnsi="Arial"/>
          <w:color w:val="000000"/>
        </w:rPr>
        <w:t>постановлением главы Талдомского городского округа от 25.04.2023 № 691 «О перераспределении плановых показателей на 2023 год», постановлением главы Талдомского городского округа от 28.04.2023 № 719 «О перераспределении денежных средств», постановлением главы Талдомского городского округа от 11.05.2023 № 766 «О перераспределении денежных средств», постановлением главы Талдомского городского округа от 11.05.2023 № 768 «О перераспределении денежных средств», постановлением главы Талдомского городского округа от 12.05.2023 № 786 «О перераспределении денежных средств»,</w:t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прилагаемые изменения в муниципальную программу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</w:rPr>
        <w:t>», утвержденную постановлением главы Талдомского городского округа от 29.12.2022г. № 2174  «Об утверждении муниципальной программы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</w:rPr>
        <w:t>» на 2023-2027гг. с изменениями от 24.01.2023 № 79, от 08.02.2023 № 187, от 21.03.2023 №400, от 31.03.2023 № 478, от 14.04.2023 № 594 (Приложение 1, приложение 2, приложение 3, приложение 4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</w:rPr>
        <w:t>2.  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spacing w:lineRule="auto" w:line="276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От 22.05.2023 № 846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Формирование современной комфортной городской среды»</w:t>
      </w:r>
    </w:p>
    <w:p>
      <w:pPr>
        <w:pStyle w:val="Normal"/>
        <w:autoSpaceDE w:val="false"/>
        <w:ind w:right="-31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аспорт муниципальной программы Талдомского городского округа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Calibri"/>
        </w:rPr>
        <w:t xml:space="preserve"> </w:t>
      </w:r>
      <w:r>
        <w:rPr/>
        <w:t>«Формирование современной комфортной городской среды»</w:t>
      </w:r>
    </w:p>
    <w:tbl>
      <w:tblPr>
        <w:tblW w:w="153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1"/>
        <w:gridCol w:w="1796"/>
        <w:gridCol w:w="1942"/>
        <w:gridCol w:w="1843"/>
        <w:gridCol w:w="1842"/>
        <w:gridCol w:w="1565"/>
        <w:gridCol w:w="1276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2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тдел  ЖКХ администрации Талдомского городского округа</w:t>
              <w:tab/>
            </w:r>
          </w:p>
        </w:tc>
      </w:tr>
      <w:tr>
        <w:trPr>
          <w:trHeight w:val="59" w:hRule="atLeast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благоустроенных общественных и дворовых территорий, повышение уровня благоустройства территорий</w:t>
            </w:r>
          </w:p>
        </w:tc>
      </w:tr>
      <w:tr>
        <w:trPr>
          <w:trHeight w:val="58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ышение качества и комфорта городской среды на территории Талдомского городского округа Московской области</w:t>
            </w:r>
          </w:p>
        </w:tc>
      </w:tr>
      <w:tr>
        <w:trPr>
          <w:trHeight w:val="58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ышение качества условий для комфортного проживания жителей в многоквартирных домах</w:t>
            </w:r>
          </w:p>
        </w:tc>
      </w:tr>
      <w:tr>
        <w:trPr>
          <w:trHeight w:val="4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I «Комфортная городская среда»</w:t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программа III «Обеспечивающая подпрограмма»</w:t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 подпрограмм</w:t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уровня благоустройства территорий Талдомского городского округа и создание благоприятных условий для проживания и отдыха населения</w:t>
            </w:r>
          </w:p>
        </w:tc>
      </w:tr>
      <w:tr>
        <w:trPr>
          <w:trHeight w:val="43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доли муниципальных образований Московской области, обеспечивающих условия для комфортного проживания жителей в многоквартирных домах</w:t>
            </w:r>
          </w:p>
        </w:tc>
      </w:tr>
      <w:tr>
        <w:trPr>
          <w:trHeight w:val="43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ивающая подпрограмма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 136,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 73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8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107,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66 547,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54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96 729,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 93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 274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7 524,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64 51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 5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 5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 50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21 925,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 17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 614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84 13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От 22.05.2023 № 84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I «Комфортная городская сред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I «Комфортная городская сре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1843"/>
        <w:gridCol w:w="1276"/>
        <w:gridCol w:w="708"/>
        <w:gridCol w:w="142"/>
        <w:gridCol w:w="284"/>
        <w:gridCol w:w="141"/>
        <w:gridCol w:w="284"/>
        <w:gridCol w:w="142"/>
        <w:gridCol w:w="283"/>
        <w:gridCol w:w="142"/>
        <w:gridCol w:w="567"/>
        <w:gridCol w:w="1276"/>
        <w:gridCol w:w="992"/>
        <w:gridCol w:w="850"/>
        <w:gridCol w:w="709"/>
        <w:gridCol w:w="993"/>
      </w:tblGrid>
      <w:tr>
        <w:trPr>
          <w:trHeight w:val="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 (тыс. руб.)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бъем финансирования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 161,1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 1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 182,35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 18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 431,71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 4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 161,1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 1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 182,35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 18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 431,71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 4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5 325,85712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9 325,85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 970,48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 97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2 355,37712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 355,37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лесопарковые зоны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 855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 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 656,5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 6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 198,5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 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лены детские, игровые площадк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 046,6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 0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13,98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732,62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73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40 404,05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 4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0 00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04,05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пространства для активного отдыха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</w:rPr>
              <w:t>Мероприятие 01.07. Развитие инфраструктуры парков культуры и отдых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2.7</w:t>
            </w:r>
            <w:r>
              <w:rPr>
                <w:rFonts w:eastAsia="Calibri" w:cs="Arial" w:ascii="Arial" w:hAnsi="Arial"/>
                <w:lang w:val="en-US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5 020,20712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59 020,20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5 020,20712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59 020,20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Благоустроены общественные территории, без привлечения средств федерального бюджета и бюджета Московской области, ед.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уществлен строительный контроль на объектах благоустройства, ед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существлен авторский надзор за выполнением работ на объектах благоустройства, ед.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а проверка достоверности определения сметной стоимост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Мероприятие 01.21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Итого по подпрограмме </w:t>
            </w:r>
            <w:r>
              <w:rPr>
                <w:rFonts w:eastAsia="Calibri" w:cs="Arial" w:ascii="Arial" w:hAnsi="Arial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2 486,96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9 32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3 1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5 152,83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 97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2 18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90 787,09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 3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4 4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От 22.05.2023 № 84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11"/>
        <w:gridCol w:w="1026"/>
        <w:gridCol w:w="1934"/>
        <w:gridCol w:w="1080"/>
        <w:gridCol w:w="490"/>
        <w:gridCol w:w="47"/>
        <w:gridCol w:w="780"/>
        <w:gridCol w:w="825"/>
        <w:gridCol w:w="825"/>
        <w:gridCol w:w="685"/>
        <w:gridCol w:w="944"/>
        <w:gridCol w:w="943"/>
        <w:gridCol w:w="811"/>
        <w:gridCol w:w="792"/>
        <w:gridCol w:w="1487"/>
      </w:tblGrid>
      <w:tr>
        <w:trPr>
          <w:trHeight w:val="9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оки исполнения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Всего </w:t>
              <w:br/>
              <w:t>(тыс. руб.)</w:t>
            </w:r>
          </w:p>
        </w:tc>
        <w:tc>
          <w:tcPr>
            <w:tcW w:w="7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 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 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3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 251,99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 251,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 015,99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 015,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 236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 23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 251,99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 251,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 015,99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 015,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 236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 23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благоустроенных дворовых территорий, ед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985 951,82541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354 122,105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374 573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7 25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5 614,2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302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5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5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80 337,62541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349 819,905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73 917,72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56 6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4 403,66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4 403,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 646,2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 646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57,46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57,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созданных и отремонтированных пешеходных коммуникаций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03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1 968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65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65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5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 968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5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5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5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созданных административных комиссий, ед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приобретенной коммунальной техники, ед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5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15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Содержание дворовых территорий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395 624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44 78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44 100,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6 73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395 624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4 78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4 100,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6 73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9 438,03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4 601,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4 203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 633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9 438,03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4 601,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4 203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0 633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7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17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9 845,42757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 845,427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9 845,42757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 845,427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 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8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76 749,272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5 849,2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5 3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5 6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6 749,272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 849,2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 3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 6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9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65 037,00 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1 80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2 604,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40 629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5 037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 80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2 604,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 629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0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0 297,09584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0 297,095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 297,09584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 297,095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</w:rPr>
              <w:t>Замена детских игровых площадок, ед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72 589,34 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1 879,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72 7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48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72 589,34 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1 879,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2 710,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8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светильников, ед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2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15 00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5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15 00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15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3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Установка шкафов управления наружным освещения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5 00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5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4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Ликвидация несанкционированных навалов мусо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5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5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Организация общественных работ, субботник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6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Содержание бесхозяйных территор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0 594,62 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0 594,62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0 594,62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0 594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Calibri" w:cs="Arial" w:ascii="Arial" w:hAnsi="Arial"/>
                <w:iCs/>
                <w:color w:val="000000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0 594,62 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0 594,62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0 594,62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0 594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80 64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26 8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26 88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26 88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3 353,96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 774,04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4 512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1 50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1 50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1 50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03.01. Ремонт подъездов в многоквартирных дома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80 640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26 8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26 88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26 88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3 353,96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 774,04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4 512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1 50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1 50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1 50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по подпрограмме 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1 099 438,44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413 848,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401 453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84 136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28 984,15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8 769,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5 107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5 107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0,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1 005 942,29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373 575,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74 842,4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57 524,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64 512,00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1 50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1 50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 504,0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От 22.05.2023 № 84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Адресный перечень, предусмотренный в рамках реализации мероприятия 01.04.</w:t>
        <w:br/>
        <w:t>Устройство систем наружного освещения в рамках реализации проекта «Светлый город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05"/>
        <w:gridCol w:w="1086"/>
        <w:gridCol w:w="1360"/>
        <w:gridCol w:w="1057"/>
        <w:gridCol w:w="984"/>
        <w:gridCol w:w="814"/>
        <w:gridCol w:w="744"/>
        <w:gridCol w:w="1296"/>
        <w:gridCol w:w="930"/>
        <w:gridCol w:w="972"/>
        <w:gridCol w:w="953"/>
        <w:gridCol w:w="854"/>
        <w:gridCol w:w="693"/>
        <w:gridCol w:w="696"/>
        <w:gridCol w:w="824"/>
      </w:tblGrid>
      <w:tr>
        <w:trPr>
          <w:trHeight w:val="163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ь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кта строи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ль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к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погон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место, койко-мест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 так далее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иды работ  в соответствии с классификато-ром рабо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оки проведения работ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крытие объекта/завер-шение работ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-дель-ная стои-мость объек-та капи-таль-ного строи-тельст-ва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бот  (тыс. 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финан-сировано на 01.01.23  (тыс. 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-ния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таток сметной стоимости до ввода в эксплуатацию объекта капитального строительства/до завершения работ (тыс.рублей)</w:t>
            </w:r>
          </w:p>
        </w:tc>
      </w:tr>
      <w:tr>
        <w:trPr>
          <w:trHeight w:val="12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1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1"/>
        <w:gridCol w:w="1086"/>
        <w:gridCol w:w="1363"/>
        <w:gridCol w:w="1057"/>
        <w:gridCol w:w="984"/>
        <w:gridCol w:w="814"/>
        <w:gridCol w:w="751"/>
        <w:gridCol w:w="1293"/>
        <w:gridCol w:w="930"/>
        <w:gridCol w:w="972"/>
        <w:gridCol w:w="969"/>
        <w:gridCol w:w="839"/>
        <w:gridCol w:w="690"/>
        <w:gridCol w:w="699"/>
        <w:gridCol w:w="821"/>
      </w:tblGrid>
      <w:tr>
        <w:trPr>
          <w:tblHeader w:val="true"/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. Утени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 xml:space="preserve">Работы по благоустройству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.02.2023-30.09.202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01.10.202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1 046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46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46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13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13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32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32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6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Style29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14:00Z</dcterms:created>
  <dc:creator>Olga</dc:creator>
  <dc:description/>
  <cp:keywords/>
  <dc:language>en-US</dc:language>
  <cp:lastModifiedBy>SIO01</cp:lastModifiedBy>
  <cp:lastPrinted>2023-05-17T15:17:00Z</cp:lastPrinted>
  <dcterms:modified xsi:type="dcterms:W3CDTF">2023-05-29T13:14:00Z</dcterms:modified>
  <cp:revision>2</cp:revision>
  <dc:subject/>
  <dc:title>ПОСТАНОВЛЕНИЕ</dc:title>
</cp:coreProperties>
</file>